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ный руководитель: Русских С.М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 в 3 классе (2015-2016</w:t>
      </w:r>
      <w:r>
        <w:rPr/>
        <w:t xml:space="preserve"> учебный год).</w:t>
      </w:r>
    </w:p>
    <w:tbl>
      <w:tblPr>
        <w:tblW w:w="1587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842"/>
        <w:gridCol w:w="2257"/>
        <w:gridCol w:w="3553"/>
        <w:gridCol w:w="3404"/>
        <w:gridCol w:w="1985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</w:t>
            </w:r>
          </w:p>
        </w:tc>
        <w:tc>
          <w:tcPr>
            <w:tcW w:w="6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й комплекс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ами (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%)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вторские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р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, учебное пособие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учебно-методическое обеспечение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кова В.В.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мирнова З.Н., Гусева Г.М. Чтение. Учебник для 3 класса специальных (коррекционных) образовательных учреждений VIII вида. - М.: Просвещение, 2006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усева Г.М. Уроки чтения в 3 классе специальных (коррекционных) образовательных учреждений VIII вида: пособие для учителя. – М.: Просвещение, 200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кова В.В.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. Учебник для 3 класса специальных (коррекционных) образовательных учреждений VIII вида / А.К.Аксёнова, Э.В.Якубовская. - М.: Просвещение, 2006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сёнова А.К. Читай, думай, пиши. Рабочая тетрадь по русскому языку для учащихся 3 класса специальных (коррекционных) образовательных учреждений VIII вида в 2 частях. – М.: Просвещение, 200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кова В.В.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. Учебник для 3 класса специальных (коррекционных) образовательных учреждений VIII вида / В.В.Эк. - М.: Просвещени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05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 В.В. Дидактический материал по математике для учащихся 3 класса специальных (коррекционных) образовательных учреждений VIII вида. – М.: Просвещение, 199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стной ре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кова В.В.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Знакомство с окружающим миром. 3 класс: учебник для специальных (коррекционных) школ VIII вида / Е.Д.Худенко, И.А.Терехова. - М.: Просвещение, 2000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невник наблюдений. 3 класс: учебное пособие для 3 класса / А.В.Усвайская, Т.И.Степанова. – М., Просвещение, 1988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Худенко Е.Д., Барышникова Д.И. Планирование уроков развития речи на основе знакомства с окружающим миром в 3 классе специальных (коррекционных) школ VIII  вида.- М.: АРКТИ, 2004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 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9:00Z</dcterms:created>
  <dc:creator>Светлана</dc:creator>
  <dc:description/>
  <cp:keywords/>
  <dc:language>en-US</dc:language>
  <cp:lastModifiedBy>Светлана</cp:lastModifiedBy>
  <dcterms:modified xsi:type="dcterms:W3CDTF">2015-10-18T03:22:00Z</dcterms:modified>
  <cp:revision>3</cp:revision>
  <dc:subject/>
  <dc:title>Классный руководитель: Русских С</dc:title>
</cp:coreProperties>
</file>